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063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, dnia 05.08.2009r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Lidzbark, dnia 12.07.2013r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PGKS 271.1.11.2013</w:t>
      </w:r>
    </w:p>
    <w:p>
      <w:pPr>
        <w:pStyle w:val="TextBodyInden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ubiegający się o zamówienie</w:t>
      </w:r>
    </w:p>
    <w:p>
      <w:pPr>
        <w:pStyle w:val="TextBodyInden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tyczy: przetargu nieograniczonego na : </w:t>
      </w:r>
      <w:r>
        <w:rPr>
          <w:rFonts w:cs="Albertus Medium" w:ascii="Albertus Medium" w:hAnsi="Albertus Medium"/>
          <w:sz w:val="24"/>
          <w:szCs w:val="24"/>
        </w:rPr>
        <w:t>„ Budowa Sali sportowej w Kiełpinach’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Style w:val="FontStyle24"/>
        </w:rPr>
      </w:pPr>
      <w:r>
        <w:rPr>
          <w:rStyle w:val="FontStyle22"/>
        </w:rPr>
        <w:t>Zgodnie z SIWZ Załącznik oferty stanowi kosztorys ofertowy. Co Zamawiający rozumie pod nazwą kosztorys ofertowy - szczegółowy czy uproszczony?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before="14" w:after="0"/>
        <w:ind w:left="426" w:hanging="426"/>
        <w:rPr/>
      </w:pPr>
      <w:r>
        <w:rPr>
          <w:rStyle w:val="FontStyle22"/>
        </w:rPr>
        <w:t>Oferent wnosi o podanie po czyjej stronie spoczywać będzie odpowiedzialność z tytułu gwarancji i rękojmi za wykonany etap robót? Czy dotychczasowy Wykonawca ponosi odpowiedzialność za wykonane przez niego roboty?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Style w:val="FontStyle22"/>
        </w:rPr>
        <w:t>Na dachu sali gimnastycznej widoczna korozja na ściągach i elementach konstrukcyjnych dachu zgodnie z załączoną dokumentacją zdjęciową - Zał. Nr 1. Czy Zamawiający przewiduje malowanie skorodowanych ściągów i elementów konstrukcyjnych dachu, jeśli tak prosimy o uzupełnienie przedmiaru robót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Style w:val="FontStyle22"/>
        </w:rPr>
        <w:t>W przypadku pozostawienia skorodowanych ściągów i elementów konstrukcyjnych dachu w obecnym stanie prosimy o podanie po czyjej stronie spoczywać będzie odpowiedzialność za wady i usterki?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Style w:val="FontStyle22"/>
        </w:rPr>
        <w:t>Czy wykonana izolacja cieplna widoczna na załączonej dokumentacji zdjęciowej -Zał. Nr 2 (przyklejony styropian do ścina sali gimnastycznej nad zapleczem — bez zachowania klejenia styropianu na „mijankę" oraz bez dybli) spełnia wymagane kryteria? Czy nie należałoby dokonać wymiany ocieplenia ścian, jeśli tak prosimy o uzupełnienie przedmiaru robót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Style w:val="FontStyle22"/>
        </w:rPr>
        <w:t>Wykonaną izolację trybun z foli należy wymienić - wykonana obecnie izolacja widoczna na załączonej dokumentacji zdjęciowej - Zał. Nr 3 jest porwana i nie będzie spełniać wymaganych parametrów. Prosimy o uzupełnienie przedmiaru robót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Style w:val="FontStyle22"/>
        </w:rPr>
        <w:t>Zamontowana belka nadprożowa widoczna na zdjęciu - Zał. Nr 4 jest doklejona do ściany - brak przewiązania, co w trakcie użytkowania obiektu będzie skutkowało pęknięciami.   Czy źle  zamontowaną belkę  nadprożową należy zdemontować zamontować ponownie zachowując poprawne łączenie ze ścianą?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346" w:leader="none"/>
        </w:tabs>
        <w:spacing w:lineRule="exact" w:line="274"/>
        <w:ind w:left="346" w:hanging="346"/>
        <w:rPr/>
      </w:pPr>
      <w:r>
        <w:rPr>
          <w:rStyle w:val="FontStyle22"/>
        </w:rPr>
        <w:t>W ścianie sali gimnastycznej nie pozostawiono otworów dla zamontowania nawietrzaków podokiennych typu VTR - 160. Prosimy o uzupełnienie przedmiaru robót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346" w:leader="none"/>
        </w:tabs>
        <w:spacing w:lineRule="exact" w:line="274"/>
        <w:ind w:left="346" w:hanging="346"/>
        <w:rPr/>
      </w:pPr>
      <w:r>
        <w:rPr>
          <w:rStyle w:val="FontStyle22"/>
        </w:rPr>
        <w:t>Zarówno w przedmiarze robót jaki PT nie uwzględniono wyłazów dachowych. Zgodnie z przepisami winny być. Czy wyłazy dachowe należy liczyć przy sporządzaniu oferty jeśli tak prosimy o uzupełnienie przedmiaru robót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346" w:leader="none"/>
        </w:tabs>
        <w:spacing w:lineRule="exact" w:line="274"/>
        <w:ind w:left="346" w:hanging="346"/>
        <w:rPr/>
      </w:pPr>
      <w:r>
        <w:rPr>
          <w:rStyle w:val="FontStyle22"/>
        </w:rPr>
        <w:t>Czy Zamawiający potwierdza zastosowanie szkła bezpiecznego od wewnątrz w oknach sali gimnastycznej. Czy zamiast szkła bezpiecznego nie należy przyjąć szkła P3 lub P4 z warstwami folii zabezpieczających przed zranieniem w przypadku zbicia szyby?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346" w:leader="none"/>
        </w:tabs>
        <w:spacing w:lineRule="exact" w:line="274"/>
        <w:ind w:left="346" w:hanging="346"/>
        <w:rPr>
          <w:rStyle w:val="FontStyle24"/>
        </w:rPr>
      </w:pPr>
      <w:r>
        <w:rPr>
          <w:rStyle w:val="FontStyle22"/>
        </w:rPr>
        <w:t>Prosimy o podanie koloru stolarki okiennej i drzwiowej od wewnątrz i zewnątrz (w przypadku koloru należy uszczegółowić okleinę czy barwienie w masie?)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346" w:leader="none"/>
        </w:tabs>
        <w:spacing w:lineRule="exact" w:line="274"/>
        <w:ind w:left="346" w:hanging="346"/>
        <w:rPr/>
      </w:pPr>
      <w:r>
        <w:rPr>
          <w:rStyle w:val="FontStyle22"/>
        </w:rPr>
        <w:t>Prosimy o uszczegółowienie rodzaju wypełnienia drzwi aluminiowych dwuskrzydłowych ujętych w poz. 25 i 26 przedmiaru robót budowlanych -przeszklone czy wypełnione panelem PCV?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346" w:leader="none"/>
        </w:tabs>
        <w:spacing w:lineRule="exact" w:line="274"/>
        <w:ind w:left="346" w:hanging="346"/>
        <w:rPr/>
      </w:pPr>
      <w:r>
        <w:rPr>
          <w:rStyle w:val="FontStyle22"/>
        </w:rPr>
        <w:t>W przypadku przeszklenia - szyba bezpieczna (jedno czy obustronnie) czy szyba zwykła?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346" w:leader="none"/>
        </w:tabs>
        <w:spacing w:lineRule="exact" w:line="274"/>
        <w:ind w:left="346" w:hanging="346"/>
        <w:rPr/>
      </w:pPr>
      <w:r>
        <w:rPr>
          <w:rStyle w:val="FontStyle22"/>
        </w:rPr>
        <w:t>Prosimy o uszczegółowienie drzwi wewnętrznych aluminiowych jednoskrzydłowych ujętych w poz. 24 przedmiaru robót budowlanych tj. podanie rodzaju wypełnienia przeszklone czy wypełnione panelem PCV?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346" w:leader="none"/>
        </w:tabs>
        <w:spacing w:lineRule="exact" w:line="274"/>
        <w:ind w:left="346" w:hanging="346"/>
        <w:rPr/>
      </w:pPr>
      <w:r>
        <w:rPr>
          <w:rStyle w:val="FontStyle22"/>
        </w:rPr>
        <w:t>W przypadku przeszklenia - szyba bezpieczna (jedno czy obustronnie) czy szyba zwykła?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346" w:leader="none"/>
        </w:tabs>
        <w:spacing w:lineRule="exact" w:line="274"/>
        <w:ind w:left="346" w:hanging="346"/>
        <w:rPr/>
      </w:pPr>
      <w:r>
        <w:rPr>
          <w:rStyle w:val="FontStyle22"/>
        </w:rPr>
        <w:t>Po dokonaniu wizji lokalnej prosimy o udzielenie odpowiedzi czy zamontowane drzwi na połączeniu części istniejącej z nowobudowaną są docelowe czy podlegają wymianie?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346" w:leader="none"/>
        </w:tabs>
        <w:spacing w:lineRule="exact" w:line="274"/>
        <w:ind w:left="346" w:hanging="346"/>
        <w:rPr/>
      </w:pPr>
      <w:r>
        <w:rPr>
          <w:rStyle w:val="FontStyle22"/>
        </w:rPr>
        <w:t>Prosimy o uszczegółowienie drzwi aluminiowych dwuskrzydłowych oszklonych na budowie El 60 ujętych w poz. 27 przedmiaru robót tj. podanie rodzaju wypełnienia przeszklone czy wypełnione panelem PCV?</w:t>
      </w:r>
    </w:p>
    <w:p>
      <w:pPr>
        <w:pStyle w:val="Style13"/>
        <w:widowControl/>
        <w:spacing w:lineRule="exact" w:line="274"/>
        <w:ind w:left="338" w:hanging="338"/>
        <w:jc w:val="both"/>
        <w:rPr/>
      </w:pPr>
      <w:r>
        <w:rPr>
          <w:rStyle w:val="FontStyle22"/>
        </w:rPr>
        <w:t>18.. Czy drzwi ujęte w poz. 27 przedmiaru robót są to drzwi widoczne w PT na połączeniu części istniejącej z nowobudowaną?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3" w:leader="none"/>
        </w:tabs>
        <w:spacing w:lineRule="exact" w:line="274"/>
        <w:ind w:left="353" w:right="22" w:hanging="0"/>
        <w:rPr/>
      </w:pPr>
      <w:r>
        <w:rPr>
          <w:rStyle w:val="FontStyle22"/>
        </w:rPr>
        <w:t xml:space="preserve">Prosimy o podanie przykładowego standardu skrzydeł wewnętrznych np. PORTA oraz czy skrzydła przyjąć </w:t>
      </w:r>
      <w:r>
        <w:rPr>
          <w:rStyle w:val="FontStyle21"/>
          <w:u w:val="single"/>
        </w:rPr>
        <w:t>płaskie czy tłoczone</w:t>
      </w:r>
      <w:r>
        <w:rPr>
          <w:rStyle w:val="FontStyle21"/>
        </w:rPr>
        <w:t xml:space="preserve"> </w:t>
      </w:r>
      <w:r>
        <w:rPr>
          <w:rStyle w:val="FontStyle22"/>
        </w:rPr>
        <w:t>z uwagi na znacznie większą cenę skrzydeł tłoczonych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3" w:leader="none"/>
        </w:tabs>
        <w:spacing w:lineRule="exact" w:line="274"/>
        <w:ind w:left="353" w:right="22" w:hanging="0"/>
        <w:rPr/>
      </w:pPr>
      <w:r>
        <w:rPr>
          <w:rStyle w:val="FontStyle22"/>
        </w:rPr>
        <w:t>Czy należy przyjąć ościeżnice regulowane czy zwykłe przy montażu skrzydeł drzwiowych?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3" w:leader="none"/>
        </w:tabs>
        <w:spacing w:lineRule="exact" w:line="274"/>
        <w:ind w:left="353" w:right="29" w:hanging="0"/>
        <w:rPr/>
      </w:pPr>
      <w:r>
        <w:rPr>
          <w:rStyle w:val="FontStyle22"/>
        </w:rPr>
        <w:t>W przypadku ościeżnic zwykłych czy przy wycenie należy ujmować opaski drzwiowe (jednostronnie czy dwustronnie)?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3" w:leader="none"/>
        </w:tabs>
        <w:spacing w:lineRule="exact" w:line="274"/>
        <w:ind w:left="353" w:right="29" w:hanging="0"/>
        <w:rPr/>
      </w:pPr>
      <w:r>
        <w:rPr>
          <w:rStyle w:val="FontStyle22"/>
        </w:rPr>
        <w:t>Czy drzwi aluminiowe należy wyposażyć w samozamykacze i pochwyty antypaniczne?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3" w:leader="none"/>
        </w:tabs>
        <w:spacing w:lineRule="exact" w:line="274"/>
        <w:ind w:left="0" w:hanging="0"/>
        <w:jc w:val="left"/>
        <w:rPr/>
      </w:pPr>
      <w:r>
        <w:rPr>
          <w:rStyle w:val="FontStyle22"/>
        </w:rPr>
        <w:t>Prosimy o uszczegółowienie szerokości podokienników wewnętrznych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3" w:leader="none"/>
        </w:tabs>
        <w:spacing w:lineRule="exact" w:line="274"/>
        <w:ind w:left="353" w:right="29" w:hanging="0"/>
        <w:rPr/>
      </w:pPr>
      <w:r>
        <w:rPr>
          <w:rStyle w:val="FontStyle22"/>
        </w:rPr>
        <w:t>Prosimy o podanie rodzaju materiału podokienników wewnętrznych PVC zwykłe czy konglomerat żywiczny?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3" w:leader="none"/>
        </w:tabs>
        <w:spacing w:lineRule="exact" w:line="274"/>
        <w:ind w:left="353" w:right="36" w:hanging="0"/>
        <w:rPr/>
      </w:pPr>
      <w:r>
        <w:rPr>
          <w:rStyle w:val="FontStyle22"/>
        </w:rPr>
        <w:t>Czy wyposażenie sali sportowej wymienione w załączniku Nr 5 do SIWZ wchodzi w zakres przetargu? Jeśli tak prosimy o podanie parametrów urządzeń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3" w:leader="none"/>
        </w:tabs>
        <w:spacing w:lineRule="exact" w:line="274"/>
        <w:ind w:left="353" w:right="29" w:hanging="0"/>
        <w:rPr/>
      </w:pPr>
      <w:r>
        <w:rPr>
          <w:rStyle w:val="FontStyle22"/>
        </w:rPr>
        <w:t xml:space="preserve">Wg opisu technicznego pkt </w:t>
      </w:r>
      <w:r>
        <w:rPr>
          <w:rStyle w:val="FontStyle24"/>
        </w:rPr>
        <w:t xml:space="preserve">11 </w:t>
      </w:r>
      <w:r>
        <w:rPr>
          <w:rStyle w:val="FontStyle22"/>
        </w:rPr>
        <w:t>do zabezpieczenia naroży wypukłych przyjęto kątownik aluminiowy. W/w robót brak w przedmiarach, prosimy o uzupełnienie przedmiaru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3" w:leader="none"/>
        </w:tabs>
        <w:spacing w:lineRule="exact" w:line="274"/>
        <w:ind w:left="353" w:right="36" w:hanging="0"/>
        <w:rPr/>
      </w:pPr>
      <w:r>
        <w:rPr>
          <w:rStyle w:val="FontStyle22"/>
        </w:rPr>
        <w:t xml:space="preserve">Prosimy o uszczegółowienie rodzaju kabin systemowych. Wg opisu branży budowlanej pkt </w:t>
      </w:r>
      <w:r>
        <w:rPr>
          <w:rStyle w:val="FontStyle24"/>
        </w:rPr>
        <w:t>1</w:t>
      </w:r>
      <w:r>
        <w:rPr>
          <w:rStyle w:val="FontStyle22"/>
        </w:rPr>
        <w:t>1 przyjęto kabiny sanitarne w umywalni i przebieralni - gotowe elementy zabudowy wewnętrznej. Natomiast PT i przedmiarze robót branży sanitarnej przyjęto kabiny natryskowe ze szkła hartowanego z brodzikiem. Prosimy o usunięcie rozbieżności pomiędzy branżami podanie właściwego sposobu rozwiązania i przedmiarów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74"/>
        <w:ind w:hanging="0"/>
        <w:rPr/>
      </w:pPr>
      <w:r>
        <w:rPr>
          <w:rStyle w:val="FontStyle22"/>
        </w:rPr>
        <w:t>28. Czy w wycenie należy przyjąć wycieraczki stalowe zewnętrzne, jeśli tak prosimy o</w:t>
      </w:r>
    </w:p>
    <w:p>
      <w:pPr>
        <w:pStyle w:val="Style101"/>
        <w:widowControl/>
        <w:tabs>
          <w:tab w:val="clear" w:pos="708"/>
          <w:tab w:val="left" w:pos="518" w:leader="none"/>
        </w:tabs>
        <w:spacing w:lineRule="exact" w:line="274"/>
        <w:ind w:left="403" w:hanging="0"/>
        <w:rPr/>
      </w:pPr>
      <w:r>
        <w:rPr>
          <w:rStyle w:val="FontStyle26"/>
          <w:sz w:val="22"/>
          <w:szCs w:val="22"/>
        </w:rPr>
        <w:t xml:space="preserve"> </w:t>
      </w:r>
      <w:r>
        <w:rPr>
          <w:rStyle w:val="FontStyle22"/>
        </w:rPr>
        <w:t>podanie wymiarów i uzupełnienie brakującego przedmiaru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74"/>
        <w:ind w:left="360" w:hanging="360"/>
        <w:rPr/>
      </w:pPr>
      <w:r>
        <w:rPr>
          <w:rStyle w:val="FontStyle22"/>
        </w:rPr>
        <w:t>Brak rysunków szczegółowych balustrad wewnętrznych. Prosimy o ich uszczegółowienie wraz z podaniem rodzaju materiału konstrukcji i wypełniania oraz przedmiaru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74"/>
        <w:ind w:left="360" w:hanging="360"/>
        <w:rPr/>
      </w:pPr>
      <w:r>
        <w:rPr>
          <w:rStyle w:val="FontStyle22"/>
        </w:rPr>
        <w:t>PT przewiduje rury spustowe fi 120. natomiast w przedmiarze przyjęto fi 150. Który przekrój rur należy przyjąć do wyceny?</w:t>
      </w:r>
    </w:p>
    <w:p>
      <w:pPr>
        <w:pStyle w:val="Normal"/>
        <w:rPr>
          <w:rStyle w:val="FontStyle22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367" w:leader="none"/>
        </w:tabs>
        <w:spacing w:lineRule="exact" w:line="274"/>
        <w:ind w:left="0" w:hanging="0"/>
        <w:jc w:val="left"/>
        <w:rPr/>
      </w:pPr>
      <w:r>
        <w:rPr>
          <w:rStyle w:val="FontStyle22"/>
        </w:rPr>
        <w:t>Prosimy o uszczegółowienie wykładziny PCV (podanie typu, klasy ścieralności,</w:t>
      </w:r>
    </w:p>
    <w:p>
      <w:pPr>
        <w:pStyle w:val="Style91"/>
        <w:widowControl/>
        <w:spacing w:lineRule="exact" w:line="274"/>
        <w:ind w:right="158" w:hanging="0"/>
        <w:rPr/>
      </w:pPr>
      <w:r>
        <w:rPr>
          <w:rStyle w:val="FontStyle22"/>
        </w:rPr>
        <w:t>grubości, koloru, czy uwzględnić wzory) z uwagi na duże rozpiętości cenowe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367" w:leader="none"/>
        </w:tabs>
        <w:spacing w:lineRule="exact" w:line="274"/>
        <w:ind w:left="367" w:hanging="367"/>
        <w:rPr/>
      </w:pPr>
      <w:r>
        <w:rPr>
          <w:rStyle w:val="FontStyle22"/>
        </w:rPr>
        <w:t>Czy przy wykładzinach PVC należy uwzględnić cokolik wywijany na ścianę czy listwy przypodłogowe drewniane czy z tworzywa sztucznego?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367" w:leader="none"/>
        </w:tabs>
        <w:spacing w:lineRule="exact" w:line="274"/>
        <w:ind w:left="367" w:hanging="367"/>
        <w:rPr/>
      </w:pPr>
      <w:r>
        <w:rPr>
          <w:rStyle w:val="FontStyle22"/>
        </w:rPr>
        <w:t>W opisie technicznym widnieje zapis, że izolacja posadzki na gruncie wykonana jest ze styropianu gr. 10 cm, natomiast w przedmiarze (poz. 49) przyjęto styropian gr.5 cm. Która grubość styropianu jest poprawna?</w:t>
      </w:r>
    </w:p>
    <w:p>
      <w:pPr>
        <w:pStyle w:val="Normal"/>
        <w:rPr>
          <w:rStyle w:val="FontStyle22"/>
          <w:sz w:val="2"/>
          <w:szCs w:val="2"/>
        </w:rPr>
      </w:pPr>
      <w:r>
        <w:rPr/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353" w:leader="none"/>
        </w:tabs>
        <w:spacing w:lineRule="exact" w:line="274"/>
        <w:ind w:left="216" w:hanging="0"/>
        <w:rPr/>
      </w:pPr>
      <w:r>
        <w:rPr>
          <w:rStyle w:val="FontStyle22"/>
        </w:rPr>
        <w:t xml:space="preserve">Prosimy o uszczegółowienie rodzaju siedzisk systemowych trybuny tj.: </w:t>
      </w:r>
      <w:r>
        <w:rPr>
          <w:rStyle w:val="FontStyle25"/>
        </w:rPr>
        <w:t xml:space="preserve">0 </w:t>
      </w:r>
      <w:r>
        <w:rPr>
          <w:rStyle w:val="FontStyle22"/>
        </w:rPr>
        <w:t>wymiarów,</w:t>
      </w:r>
    </w:p>
    <w:p>
      <w:pPr>
        <w:pStyle w:val="Style41"/>
        <w:widowControl/>
        <w:spacing w:lineRule="exact" w:line="274" w:before="7" w:after="0"/>
        <w:ind w:left="259" w:right="6048" w:hanging="0"/>
        <w:jc w:val="left"/>
        <w:rPr/>
      </w:pPr>
      <w:r>
        <w:rPr>
          <w:rStyle w:val="FontStyle25"/>
        </w:rPr>
        <w:t xml:space="preserve">0   </w:t>
      </w:r>
      <w:r>
        <w:rPr>
          <w:rStyle w:val="FontStyle22"/>
        </w:rPr>
        <w:t xml:space="preserve">rodzaju materiału, </w:t>
      </w:r>
      <w:r>
        <w:rPr>
          <w:rStyle w:val="FontStyle25"/>
        </w:rPr>
        <w:t xml:space="preserve">0   </w:t>
      </w:r>
      <w:r>
        <w:rPr>
          <w:rStyle w:val="FontStyle22"/>
        </w:rPr>
        <w:t>z oparciem czy bez,</w:t>
      </w:r>
    </w:p>
    <w:p>
      <w:pPr>
        <w:pStyle w:val="Style41"/>
        <w:widowControl/>
        <w:spacing w:lineRule="exact" w:line="274" w:before="7" w:after="0"/>
        <w:ind w:left="259" w:hanging="0"/>
        <w:jc w:val="left"/>
        <w:rPr/>
      </w:pPr>
      <w:r>
        <w:rPr>
          <w:rStyle w:val="FontStyle25"/>
        </w:rPr>
        <w:t xml:space="preserve">0   </w:t>
      </w:r>
      <w:r>
        <w:rPr>
          <w:rStyle w:val="FontStyle22"/>
        </w:rPr>
        <w:t xml:space="preserve">w przypadku siedzisk z oparciem - oparcia z podwójnej czy pojedynczej ścianki, </w:t>
      </w:r>
      <w:r>
        <w:rPr>
          <w:rStyle w:val="FontStyle25"/>
        </w:rPr>
        <w:t xml:space="preserve">0 </w:t>
      </w:r>
      <w:r>
        <w:rPr>
          <w:rStyle w:val="FontStyle22"/>
        </w:rPr>
        <w:t>koloru,</w:t>
      </w:r>
    </w:p>
    <w:p>
      <w:pPr>
        <w:pStyle w:val="Style41"/>
        <w:widowControl/>
        <w:spacing w:lineRule="exact" w:line="274" w:before="7" w:after="0"/>
        <w:ind w:left="259" w:hanging="0"/>
        <w:jc w:val="left"/>
        <w:rPr/>
      </w:pPr>
      <w:r>
        <w:rPr>
          <w:rStyle w:val="FontStyle25"/>
        </w:rPr>
        <w:t xml:space="preserve">0   </w:t>
      </w:r>
      <w:r>
        <w:rPr>
          <w:rStyle w:val="FontStyle22"/>
        </w:rPr>
        <w:t>sposobu mocowania,</w:t>
      </w:r>
    </w:p>
    <w:p>
      <w:pPr>
        <w:pStyle w:val="Style41"/>
        <w:widowControl/>
        <w:spacing w:lineRule="exact" w:line="266" w:before="29" w:after="0"/>
        <w:ind w:left="259" w:hanging="0"/>
        <w:jc w:val="left"/>
        <w:rPr/>
      </w:pPr>
      <w:r>
        <w:rPr>
          <w:rStyle w:val="FontStyle25"/>
        </w:rPr>
        <w:t xml:space="preserve">0   </w:t>
      </w:r>
      <w:r>
        <w:rPr>
          <w:rStyle w:val="FontStyle22"/>
        </w:rPr>
        <w:t>grubości ścianki siedziska.</w:t>
      </w:r>
    </w:p>
    <w:p>
      <w:pPr>
        <w:pStyle w:val="Style81"/>
        <w:widowControl/>
        <w:tabs>
          <w:tab w:val="clear" w:pos="708"/>
          <w:tab w:val="left" w:pos="353" w:leader="none"/>
        </w:tabs>
        <w:ind w:hanging="0"/>
        <w:rPr/>
      </w:pPr>
      <w:r>
        <w:rPr>
          <w:rStyle w:val="FontStyle22"/>
        </w:rPr>
        <w:t>35. Prosimy o podanie ilości siedzisk z uszczegółowieniem ilości siedzisk w rzędzie</w:t>
      </w:r>
    </w:p>
    <w:p>
      <w:pPr>
        <w:pStyle w:val="Style101"/>
        <w:widowControl/>
        <w:tabs>
          <w:tab w:val="clear" w:pos="708"/>
          <w:tab w:val="left" w:pos="518" w:leader="none"/>
        </w:tabs>
        <w:spacing w:lineRule="exact" w:line="266"/>
        <w:ind w:left="403" w:hanging="0"/>
        <w:rPr/>
      </w:pPr>
      <w:r>
        <w:rPr>
          <w:rStyle w:val="FontStyle22"/>
        </w:rPr>
        <w:t>1</w:t>
        <w:tab/>
        <w:t>podaniem odstępu osiowego pomiędzy siedziskami wraz z rysunkiem.</w:t>
      </w:r>
    </w:p>
    <w:p>
      <w:pPr>
        <w:pStyle w:val="Style81"/>
        <w:widowControl/>
        <w:tabs>
          <w:tab w:val="clear" w:pos="708"/>
          <w:tab w:val="left" w:pos="360" w:leader="none"/>
        </w:tabs>
        <w:spacing w:before="7" w:after="0"/>
        <w:ind w:left="360" w:right="7" w:hanging="360"/>
        <w:rPr/>
      </w:pPr>
      <w:r>
        <w:rPr>
          <w:rStyle w:val="FontStyle22"/>
        </w:rPr>
        <w:t>36. W PT przyjęto jako nawierzchnię widowni parkiet dębowy, natomiast w przedmiarach robót posadzkę z deszczółek na lepiku. Który wariant przyjąć do wyceny?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right="7" w:hanging="426"/>
        <w:rPr/>
      </w:pPr>
      <w:r>
        <w:rPr>
          <w:rStyle w:val="FontStyle22"/>
        </w:rPr>
        <w:t>W przypadku przyjęcia parkietu dębowego prosimy o podanie parametrów technicznych — klasy oraz wymiarów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right="7" w:hanging="426"/>
        <w:rPr/>
      </w:pPr>
      <w:r>
        <w:rPr>
          <w:rStyle w:val="FontStyle22"/>
        </w:rPr>
        <w:t>Prosimy o uszczegółowienie obudowy grzejników ujętych w poz. 44 przedmiaru robót budowlanych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7" w:after="0"/>
        <w:ind w:left="360" w:right="7" w:hanging="360"/>
        <w:rPr/>
      </w:pPr>
      <w:r>
        <w:rPr>
          <w:rStyle w:val="FontStyle22"/>
        </w:rPr>
        <w:t>Po czyjej stronie - Zamawiającego czy Wykonawcy leży obowiązek montażu siatek ochronnych okien sali gimnastycznej? W przypadku obowiązku Wykonawcy prosimy o uszczegółowienie zabezpieczenia okien wraz z podaniem przedmiaru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right="7" w:hanging="360"/>
        <w:rPr/>
      </w:pPr>
      <w:r>
        <w:rPr>
          <w:rStyle w:val="FontStyle22"/>
        </w:rPr>
        <w:t>PT - technologii rys. nr 2 zawiera siatkę dzielącą boisko wraz montażem urządzenia. Czy powyższa siatka wchodzi w zakres oferty, jeśli tak - prosimy o uzupełnienie przedmiaru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right="22" w:hanging="360"/>
        <w:rPr/>
      </w:pPr>
      <w:r>
        <w:rPr>
          <w:rStyle w:val="FontStyle22"/>
        </w:rPr>
        <w:t>Należy przyjąć siatkę sterowaną ręcznie czy mechanicznie? Prosimy o uzupełnienie ewentualnych przedmiarów elektrycznych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right="7" w:hanging="360"/>
        <w:rPr/>
      </w:pPr>
      <w:r>
        <w:rPr>
          <w:rStyle w:val="FontStyle22"/>
        </w:rPr>
        <w:t>Prosimy o zmieszczenie na stronie Zamawiającego kolorystki elewacji z uwagi na znacznie droższe wprawy elewacyjne dla kolorów o dużym nasyceniu barw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right="22" w:hanging="360"/>
        <w:rPr/>
      </w:pPr>
      <w:r>
        <w:rPr>
          <w:rStyle w:val="FontStyle22"/>
        </w:rPr>
        <w:t>Czy zadanie obejmuje wykonanie nowego ogrodzenia? Jeśli tak, prosimy o uzupełnienie opisu lub rysunków wraz z przedmiarami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right="22" w:hanging="360"/>
        <w:rPr/>
      </w:pPr>
      <w:r>
        <w:rPr>
          <w:rStyle w:val="FontStyle22"/>
        </w:rPr>
        <w:t>Czy w ofercie należy uwzględnić dojścia do sali gimnastycznej? Jeśli tak, prosimy o podanie brakujących przedmiarów poszczególnych warstw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Style w:val="FontStyle22"/>
        </w:rPr>
        <w:t>Prosimy o uszczegółowienie koloru kostki betonowej opaski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right="22" w:hanging="360"/>
        <w:rPr/>
      </w:pPr>
      <w:r>
        <w:rPr>
          <w:rStyle w:val="FontStyle22"/>
        </w:rPr>
        <w:t>W przedmiarach brak docieplenia kominów styropianem gr. 5cm (co uwzględniono w PT). Prosimy o uzupełnienie przedmiaru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74" w:before="7" w:after="0"/>
        <w:ind w:left="360" w:right="29" w:hanging="360"/>
        <w:rPr/>
      </w:pPr>
      <w:r>
        <w:rPr>
          <w:rStyle w:val="FontStyle22"/>
        </w:rPr>
        <w:t>Który wariant należy przyjąć do wykończenia cokołu - tynk cienkowarstwowy w ślad za PT czy płytki klinkierowe w ślad za przedmiarem robót?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74"/>
        <w:ind w:left="360" w:right="43" w:hanging="360"/>
        <w:rPr/>
      </w:pPr>
      <w:r>
        <w:rPr>
          <w:rStyle w:val="FontStyle22"/>
        </w:rPr>
        <w:t>Który wariant należy przyjąć do wykończenia komina - tynk cienkowarstwowy w ślad za PT czy płytki klinkierowe w ślad za przedmiarem robót?</w:t>
      </w:r>
    </w:p>
    <w:p>
      <w:pPr>
        <w:pStyle w:val="Style81"/>
        <w:widowControl/>
        <w:tabs>
          <w:tab w:val="clear" w:pos="708"/>
          <w:tab w:val="left" w:pos="778" w:leader="none"/>
        </w:tabs>
        <w:spacing w:lineRule="exact" w:line="274"/>
        <w:ind w:left="418" w:hanging="418"/>
        <w:rPr/>
      </w:pPr>
      <w:r>
        <w:rPr>
          <w:rStyle w:val="FontStyle22"/>
        </w:rPr>
        <w:t>49. Który wariant należy przyjąć do wykończenia - nakrywy kominowe z blachy stalowej powlekanej w ślad za PT czy nakrywy betonowe w ślad za przedmiarem robót?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74"/>
        <w:ind w:left="426" w:hanging="426"/>
        <w:rPr/>
      </w:pPr>
      <w:r>
        <w:rPr>
          <w:rStyle w:val="FontStyle22"/>
        </w:rPr>
        <w:t>Przekrój B-B zakłada płyty g-k gr. 12cm od spodu dachu w części zaplecza. Zarówno przekrój A-A jak i przedmiar robót nie zawiera podbicia dachu z płyt g-k. Czy płyty g-k. widoczne na przekroju B-B ująć w ofercie? Jeśli tak prosimy o podanie przedmiaru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74"/>
        <w:ind w:left="426" w:hanging="426"/>
        <w:rPr/>
      </w:pPr>
      <w:r>
        <w:rPr>
          <w:rStyle w:val="FontStyle22"/>
        </w:rPr>
        <w:t>W PT przewidziano łazienkę dla niepełnosprawnych. W przypadku dostosowania łazienki dła niepełnosprawnych prosimy o uszczegółowienie przedmiarów:</w:t>
      </w:r>
    </w:p>
    <w:p>
      <w:pPr>
        <w:pStyle w:val="Normal"/>
        <w:rPr>
          <w:rStyle w:val="FontStyle22"/>
          <w:sz w:val="2"/>
          <w:szCs w:val="2"/>
        </w:rPr>
      </w:pPr>
      <w:r>
        <w:rPr/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850" w:leader="none"/>
        </w:tabs>
        <w:spacing w:lineRule="exact" w:line="274"/>
        <w:ind w:left="713" w:hanging="0"/>
        <w:rPr/>
      </w:pPr>
      <w:r>
        <w:rPr>
          <w:rStyle w:val="FontStyle22"/>
        </w:rPr>
        <w:t>rodzaj umywalki i miski ustępowej (specjalne dla niepełnosprawnych czy zwykłe?),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850" w:leader="none"/>
        </w:tabs>
        <w:spacing w:lineRule="exact" w:line="274"/>
        <w:ind w:left="713" w:hanging="0"/>
        <w:rPr/>
      </w:pPr>
      <w:r>
        <w:rPr>
          <w:rStyle w:val="FontStyle22"/>
        </w:rPr>
        <w:t>rodzaj baterii umywalkowe (łokciowe, na fotokomórkę czy zwykłe?)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74"/>
        <w:ind w:left="426" w:hanging="426"/>
        <w:rPr/>
      </w:pPr>
      <w:r>
        <w:rPr>
          <w:rStyle w:val="FontStyle22"/>
        </w:rPr>
        <w:t>Wg opisu technicznego instalacji wodociągowej podejścia do punktów czerpalnych należy prowadzić w bruzdach. Prosimy o uzupełnienie przedmiaru robót sanitarnych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74"/>
        <w:ind w:left="426" w:hanging="426"/>
        <w:rPr/>
      </w:pPr>
      <w:r>
        <w:rPr>
          <w:rStyle w:val="FontStyle22"/>
        </w:rPr>
        <w:t>Czy podejścia do grzejników prowadzić w bruzdach czy po ścianach. Jeśli w bruzdach prosimy o uzupełnienie przedmiaru robót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74"/>
        <w:ind w:left="426" w:hanging="426"/>
        <w:rPr/>
      </w:pPr>
      <w:r>
        <w:rPr>
          <w:rStyle w:val="FontStyle22"/>
        </w:rPr>
        <w:t>Czy podgrzewacze pojemnościowe typu S 500 należy przyjąć do wyceny ? Jeśli tak prosimy o uzupełnienie przedmiaru robót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74"/>
        <w:ind w:left="426" w:hanging="426"/>
        <w:rPr/>
      </w:pPr>
      <w:r>
        <w:rPr>
          <w:rStyle w:val="FontStyle22"/>
        </w:rPr>
        <w:t>W instalacji co. oraz wodociągowej wg dokumentacji rurociągi wychodzą z budynku i są prowadzone na zewnętrz w wykopie. Prosimy o uzupełnienie przedmiaru robót tj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929" w:leader="none"/>
        </w:tabs>
        <w:spacing w:lineRule="exact" w:line="274"/>
        <w:ind w:left="792" w:hanging="0"/>
        <w:rPr/>
      </w:pPr>
      <w:r>
        <w:rPr>
          <w:rStyle w:val="FontStyle22"/>
        </w:rPr>
        <w:t>na ułożenie rur preizolowanych,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929" w:leader="none"/>
        </w:tabs>
        <w:spacing w:lineRule="exact" w:line="274"/>
        <w:ind w:left="792" w:hanging="0"/>
        <w:rPr/>
      </w:pPr>
      <w:r>
        <w:rPr>
          <w:rStyle w:val="FontStyle22"/>
        </w:rPr>
        <w:t>na wykopy pod te rury,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929" w:leader="none"/>
        </w:tabs>
        <w:spacing w:lineRule="exact" w:line="274"/>
        <w:ind w:left="792" w:hanging="0"/>
        <w:rPr/>
      </w:pPr>
      <w:r>
        <w:rPr>
          <w:rStyle w:val="FontStyle22"/>
        </w:rPr>
        <w:t>na podsypki piaskowe,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929" w:leader="none"/>
        </w:tabs>
        <w:spacing w:lineRule="exact" w:line="274"/>
        <w:ind w:left="792" w:hanging="0"/>
        <w:rPr/>
      </w:pPr>
      <w:r>
        <w:rPr>
          <w:rStyle w:val="FontStyle22"/>
        </w:rPr>
        <w:t>na obsypanie rur piaskiem,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929" w:leader="none"/>
        </w:tabs>
        <w:spacing w:lineRule="exact" w:line="274"/>
        <w:ind w:left="792" w:hanging="0"/>
        <w:rPr/>
      </w:pPr>
      <w:r>
        <w:rPr>
          <w:rStyle w:val="FontStyle22"/>
        </w:rPr>
        <w:t>na zasypanie gruntem,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74"/>
        <w:ind w:left="426" w:hanging="426"/>
        <w:rPr/>
      </w:pPr>
      <w:r>
        <w:rPr>
          <w:rStyle w:val="FontStyle22"/>
        </w:rPr>
        <w:t>Prosimy o podanie ile metrów rur instalacji co. i wodociągowej należy doliczyć w celu przeprowadzenia tych rur przez istniejący budynek szkoły do pomieszczenia kotłowni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74"/>
        <w:ind w:left="426" w:hanging="426"/>
        <w:rPr/>
      </w:pPr>
      <w:r>
        <w:rPr>
          <w:rStyle w:val="FontStyle22"/>
        </w:rPr>
        <w:t>Nie zaprojektowano i nie załączono przedmiarów robót dotyczących włączenia się do istniejącej sieci kanalizacji sanitarnej, wodociągowej i centralnego ogrzewania w istniejącym budynku szkoły. Prosimy o uzupełnienie PT wraz z przedmiarami robót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74"/>
        <w:ind w:left="426" w:hanging="426"/>
        <w:rPr/>
      </w:pPr>
      <w:r>
        <w:rPr>
          <w:rStyle w:val="FontStyle22"/>
        </w:rPr>
        <w:t>Wg opisu technicznego instalacji nagłośnieniowej przewidziano montaż samych rur RL 18 zakończonych puszkami końcowymi. Do rur należy wciągnąć drut stalowy 0 lmm. W przedmiarze robót brak w/w materiałów. Prosimy o uzupełnienie przedmiaru robót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74"/>
        <w:ind w:left="426" w:hanging="426"/>
        <w:jc w:val="left"/>
        <w:rPr/>
      </w:pPr>
      <w:r>
        <w:rPr>
          <w:rStyle w:val="FontStyle22"/>
        </w:rPr>
        <w:t>Wg P.T. branży elektrycznej wszystkich opraw jest 56szt.</w:t>
      </w:r>
    </w:p>
    <w:p>
      <w:pPr>
        <w:pStyle w:val="Style41"/>
        <w:widowControl/>
        <w:spacing w:lineRule="exact" w:line="266"/>
        <w:ind w:left="426" w:hanging="0"/>
        <w:rPr/>
      </w:pPr>
      <w:r>
        <w:rPr>
          <w:rStyle w:val="FontStyle22"/>
        </w:rPr>
        <w:t>Wg przedmiaru robót elektrycznych wszystkich opraw jest 71 szt. Prosimy o podanie właściwej ilości opraw, którą należy przyjąć do wyceny.</w:t>
      </w:r>
    </w:p>
    <w:p>
      <w:pPr>
        <w:pStyle w:val="Style41"/>
        <w:widowControl/>
        <w:spacing w:lineRule="exact" w:line="266"/>
        <w:rPr>
          <w:rStyle w:val="FontStyle33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72" w:hanging="0"/>
        <w:jc w:val="both"/>
        <w:rPr/>
      </w:pPr>
      <w:r>
        <w:rPr>
          <w:b/>
        </w:rPr>
        <w:tab/>
      </w:r>
      <w:r>
        <w:rPr/>
        <w:t>W odpowiedzi na zapytania Państwa firmy dotyczące przetargu na budowę sali gimnastycznej w miejscowości Kiełpiny, wyjaśni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Kosztorys uproszczony z bazą kosztorysową i zestawieniem RM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Dotychczasowy Wykonawca ponosi odpowiedzialność za wykonane przez niego robo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Przewiduje się malowanie skorodowanych ściągów i elementów konstrukcyjnych dach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Nowy wykonawca ponosi odpowiedzialność za owe wady i uster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Należy uzupełnić brakujące koł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Izolacja trybun pozostaje w obecnym stanie – bez wy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Belka nadprożowa pozostaje w obecnym stanie – bez wy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Należy zamontować nawietrzaki podokienne typu VTR – 16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 xml:space="preserve">Włazów dachowych </w:t>
      </w:r>
      <w:r>
        <w:rPr>
          <w:u w:val="single"/>
        </w:rPr>
        <w:t>nie należy</w:t>
      </w:r>
      <w:r>
        <w:rPr/>
        <w:t xml:space="preserve"> liczyć przy sporządzaniu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pkt 11 opisu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Kolor stolarki okiennej i drzwiowej  -biały. Pkt 11 opisu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Drzwi aluminiowe dwuskrzydłowe – przeszkl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Szyba bezpieczna jednostron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Drzwi wewnętrzne aluminiowe jednoskrzydłowe: przeszklone – pkt 11 opisu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Szyba bezpieczna jednostron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Zamontowane drzwi na połączeniu części istniejącej z nowobudowaną podlegają wymi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pkt 11 opisu techni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Tak, drzwi ujęte w poz. 27 przedmiaru są to drzwi widoczne w P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Przyjąć skrzydła płask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Przyjąć ościeżnice zwykł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Należy ująć opaskę + ćwierćwał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Tylko drzwi zewnętrzne należy wyposażyć w samozamykacze i pochwyty antypani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Szerokość podokienników wewnętrznych: 25 c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Podokienniki wewnętrzne: PVC zwykł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Wyposażenie z atestem wchodzi w zakres przetar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Według wymiarów drzwi i słup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Patrz pkt 11 opisu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W wycenie należy przyjąć wycieraczki stalowe zewnętrzne o wymiarach 40x80cm-3 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Balustrady na podjeździe typowe dla osób niepełnosprawnych; na widowni typowe schodowe w rur stalowych malow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Należy przyjąć przekrój rur spustowych: fi 1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Wykładzina PCV typu – Verte (homogeniczna, Granit, nr 372 i 37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Należy uwzględnić cokolik wywijany na ścianę 10c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Izolacja posadzki 5 cm – zgodnie z przedmiar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Zastosowanie typowych siedzisk PCV z oparciem: kolor żółty, niebieski i czerwony na profilu zimnogięt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Ilość siedzisk: 50 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Patrz poz. 54 przedmiaru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Parametry techniczne parkietu: klasa – pierwsza, wymiar – standar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Obudowa grzejników: 1,20x2,00 m – ażurowe, ozdobne, 8 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Nie występują siatki ochron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Nie dotyc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Nie dotyc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Elewacja: kolory pastel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 xml:space="preserve">Zadanie </w:t>
      </w:r>
      <w:r>
        <w:rPr>
          <w:u w:val="single"/>
        </w:rPr>
        <w:t>nie obejmuje</w:t>
      </w:r>
      <w:r>
        <w:rPr/>
        <w:t xml:space="preserve"> wykonania o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 xml:space="preserve">Dojścia do sali gimnastycznej jak w poz. 9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Kostka betonowa dwukolorowa - 50/5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Kominy są już ociepl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Jak w P.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Jak w P.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Przyjąć jak w przedmiarze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Uwzględnić tylko tynk kat. III poz. 35 przedmiaru + poz. 4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 xml:space="preserve">Łazienka dla niepełnosprawnych: </w:t>
      </w:r>
    </w:p>
    <w:p>
      <w:pPr>
        <w:pStyle w:val="Normal"/>
        <w:numPr>
          <w:ilvl w:val="1"/>
          <w:numId w:val="5"/>
        </w:numPr>
        <w:ind w:left="1440" w:right="72" w:hanging="360"/>
        <w:jc w:val="both"/>
        <w:rPr/>
      </w:pPr>
      <w:r>
        <w:rPr/>
        <w:t>umywalka i miska ustępowa – specjalna, przystosowana dla niepełnosprawnych,</w:t>
      </w:r>
    </w:p>
    <w:p>
      <w:pPr>
        <w:pStyle w:val="Normal"/>
        <w:numPr>
          <w:ilvl w:val="1"/>
          <w:numId w:val="5"/>
        </w:numPr>
        <w:ind w:left="1440" w:right="72" w:hanging="360"/>
        <w:jc w:val="both"/>
        <w:rPr/>
      </w:pPr>
      <w:r>
        <w:rPr/>
        <w:t>bateria umywalkowa – łokcio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right="72" w:hanging="720"/>
        <w:jc w:val="both"/>
        <w:rPr/>
      </w:pPr>
      <w:r>
        <w:rPr/>
        <w:t>Należy doliczyć wg opisu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right="72" w:hanging="720"/>
        <w:jc w:val="both"/>
        <w:rPr/>
      </w:pPr>
      <w:r>
        <w:rPr/>
        <w:t>Podejścia do grzejników należy prowadzić po ścia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right="72" w:hanging="720"/>
        <w:jc w:val="both"/>
        <w:rPr/>
      </w:pPr>
      <w:r>
        <w:rPr/>
        <w:t>xx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right="72" w:hanging="720"/>
        <w:jc w:val="both"/>
        <w:rPr/>
      </w:pPr>
      <w:r>
        <w:rPr/>
        <w:t>Instalacja c.o. i wodociągowa:</w:t>
      </w:r>
    </w:p>
    <w:p>
      <w:pPr>
        <w:pStyle w:val="Normal"/>
        <w:numPr>
          <w:ilvl w:val="1"/>
          <w:numId w:val="5"/>
        </w:numPr>
        <w:ind w:left="1440" w:right="72" w:hanging="360"/>
        <w:jc w:val="both"/>
        <w:rPr/>
      </w:pPr>
      <w:r>
        <w:rPr/>
        <w:t>rury preizolowane w wykopie do kanalizacji,</w:t>
      </w:r>
    </w:p>
    <w:p>
      <w:pPr>
        <w:pStyle w:val="Normal"/>
        <w:numPr>
          <w:ilvl w:val="1"/>
          <w:numId w:val="5"/>
        </w:numPr>
        <w:ind w:left="1440" w:right="72" w:hanging="360"/>
        <w:jc w:val="both"/>
        <w:rPr/>
      </w:pPr>
      <w:r>
        <w:rPr/>
        <w:t>wykopy do wody doliczyć na gł. 1,80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right="72" w:hanging="720"/>
        <w:jc w:val="both"/>
        <w:rPr/>
      </w:pPr>
      <w:r>
        <w:rPr/>
        <w:t>Nie należy dolicza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72" w:hanging="540"/>
        <w:jc w:val="both"/>
        <w:rPr/>
      </w:pPr>
      <w:r>
        <w:rPr/>
        <w:t>Należy doliczyć wykonanie podjeść do istniejącej instal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right="72" w:hanging="720"/>
        <w:jc w:val="both"/>
        <w:rPr/>
      </w:pPr>
      <w:r>
        <w:rPr/>
        <w:t xml:space="preserve">Należy przyjąć 70 mb drutu stalowego średnicy 1m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right="72" w:hanging="720"/>
        <w:jc w:val="both"/>
        <w:rPr/>
      </w:pPr>
      <w:r>
        <w:rPr/>
        <w:t>Przyjąć zgodnie z rys. E-1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  <w:t>W Państwa dokumencie nastąpiła pomyłka w numeracji pytań od nr 30. W odpowiedzi zastosowaliśmy właściwe numery według kolejności. Proszę to uwzględnić.</w:t>
      </w:r>
    </w:p>
    <w:p>
      <w:pPr>
        <w:pStyle w:val="Style41"/>
        <w:widowControl/>
        <w:spacing w:lineRule="exact" w:line="266"/>
        <w:rPr>
          <w:rStyle w:val="FontStyle33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 Narrow" w:ascii="Arial Narrow" w:hAnsi="Arial Narrow"/>
          <w:b/>
          <w:i/>
          <w:u w:val="single"/>
        </w:rPr>
        <w:t>Zamawiający nie wyraża zgody na przedłużenie terminu składania ofert.</w:t>
      </w:r>
    </w:p>
    <w:p>
      <w:pPr>
        <w:pStyle w:val="Style41"/>
        <w:widowControl/>
        <w:spacing w:lineRule="exact" w:line="266"/>
        <w:rPr>
          <w:rStyle w:val="FontStyle33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MB/MB</w:t>
      </w:r>
      <w:r>
        <w:rPr/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Burmistrz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(-) Jan Rogows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lbertus Medium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0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qFormat/>
    <w:rPr>
      <w:b/>
      <w:bCs/>
      <w:sz w:val="26"/>
      <w:lang w:val="pl-PL" w:bidi="ar-SA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smallCaps/>
      <w:color w:val="000000"/>
      <w:sz w:val="24"/>
      <w:szCs w:val="24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hanging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hanging="216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1"/>
      <w:ind w:hanging="33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44:00Z</dcterms:created>
  <dc:creator>Sabina Wasilewska</dc:creator>
  <dc:description/>
  <cp:keywords/>
  <dc:language>en-US</dc:language>
  <cp:lastModifiedBy>Sabina Wasilewska</cp:lastModifiedBy>
  <cp:lastPrinted>2013-07-05T13:16:00Z</cp:lastPrinted>
  <dcterms:modified xsi:type="dcterms:W3CDTF">2013-07-12T08:09:00Z</dcterms:modified>
  <cp:revision>12</cp:revision>
  <dc:subject/>
  <dc:title/>
</cp:coreProperties>
</file>